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07.2017                                                                                                            № 435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11.02.2013 № 48/13 «Об утверждении перечня муниципальных услуг, предоставляемых на базе областного государствен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11.02.2013 № 48/13 «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еамбуле Постановления цифра «27.07.2010» заменить на слова «27 июля 2010 года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3 Постановления слова «с момента» заменить на слова «с даты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4 Постановления слова «Начальника отдела управления делами Сафонову Н.И.» заменить на слова «Управляющего делами Администрации Асиновского городского поселения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 Асиновского городского поселения от 03.07.2017 № 435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ун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редоставление (исполнение) муниципальной услуги (фун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черёдности предоставления жилых помещений на условиях социального най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документов, а также постановка на учёт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(собственность) муниципального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жилых помещений муниципального специализированного жилищного фон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ё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ращениям граждан и делопроизводству в Сов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Асиновского городского поселения, уполномоченным выдавать единый жилищный документ, копию финансово-лицевого счета, выписку из домовой книги, карточку учета собственника жилого помещения, справки и иных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дача ордера на производство земляных работ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заготовки гражданами древесины для собственных нуж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files/normdoc_2015/post_618-15.doc" TargetMode="External"/><Relationship Id="rId3" Type="http://schemas.openxmlformats.org/officeDocument/2006/relationships/hyperlink" Target="http://www.gorodasino.ru/files/normdoc_2015/adm_reg_544-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6:00Z</dcterms:created>
  <dc:creator>user</dc:creator>
  <dc:description/>
  <dc:language>en-US</dc:language>
  <cp:lastModifiedBy>user</cp:lastModifiedBy>
  <cp:lastPrinted>2017-06-28T10:37:00Z</cp:lastPrinted>
  <dcterms:modified xsi:type="dcterms:W3CDTF">2017-07-04T09:26:00Z</dcterms:modified>
  <cp:revision>2</cp:revision>
  <dc:subject/>
  <dc:title/>
</cp:coreProperties>
</file>